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79-2107/2025</w:t>
      </w:r>
    </w:p>
    <w:p>
      <w:pPr>
        <w:pStyle w:val="Heading"/>
        <w:ind w:left="0" w:right="-1" w:firstLine="709"/>
        <w:jc w:val="right"/>
        <w:rPr>
          <w:bCs/>
          <w:color w:val="FF0000"/>
          <w:sz w:val="24"/>
          <w:szCs w:val="24"/>
        </w:rPr>
      </w:pPr>
      <w:r>
        <w:rPr>
          <w:bCs/>
          <w:color w:val="FF0000"/>
          <w:sz w:val="24"/>
          <w:szCs w:val="24"/>
        </w:rPr>
        <w:t>86MS0008-01-2025-000525-48</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5 марта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Нуштаева Алексея Юрье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31 декабря 2024 года в 18 часов 30 минут Нуштаев А.Ю. в районе 5 км. автомобильной дороги Нижневартовск - Излучинск управляя транспортным средством Джили Атла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rmal"/>
        <w:ind w:right="-6" w:firstLine="540"/>
        <w:jc w:val="both"/>
        <w:rPr/>
      </w:pPr>
      <w:r>
        <w:rPr>
          <w:color w:val="FF0000"/>
        </w:rPr>
        <w:t xml:space="preserve">В судебное заседание Нуштаев А.Ю. не явился, </w:t>
      </w:r>
      <w:r>
        <w:rPr/>
        <w:t>о времени и месте рассмотрения дела уведомлен надлежащим образом, посредством направления смс-уведомления.</w:t>
      </w:r>
    </w:p>
    <w:p>
      <w:pPr>
        <w:pStyle w:val="Normal"/>
        <w:ind w:right="-6" w:firstLine="540"/>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Нуштаева А.Ю.</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Нуштаева А.Ю.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Нуштаевым А.Ю. административного правонарушения подтверждается, представленными доказательствами, а именно: протоколом об административном правонарушении 86 ХМ № 646964 от 31.12.2024; схемой места совершения правонарушения, из которой видно, что автомобиль под управлением Нуштаева А.Ю.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Нуштаевым А.Ю.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Нуштаева А.Ю.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Нуштаева А.Ю.,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Нуштаева А.Ю.,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Нуштаеву А.Ю.,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Нуштаева Алексея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7907.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Normal"/>
        <w:jc w:val="both"/>
        <w:rPr>
          <w:bCs/>
          <w:color w:val="FF0000"/>
        </w:rPr>
      </w:pPr>
      <w:r>
        <w:rPr>
          <w:bCs/>
          <w:color w:val="FF0000"/>
        </w:rPr>
        <w:t>***</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